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传材料说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48"/>
          <w:szCs w:val="4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彩色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半身免冠正面证件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照片为本人近三个月内正面、免冠、无妆、彩色头像电子证件照（蓝色或白色背景）。照片要求存储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照片文件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身份证号码，照片大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20K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身份证正面、反面照片，若使用其他身份证件（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社保卡、港澳居民证等）进行报名，须提交具有本人照片及身份信息的页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证明需提供学信网的《学籍在线验证报告》完整截图（需带清晰可扫码的二维码，查询有效期至少至报名资格审核截止日期后），学信网无法查询到学历的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之前获得学历证书、中专、军校等）需填写《学历证书承诺书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员填写《工作年限承诺书》时应如实填写相关工作履历，并提供相关工作年限的参保证明，个人工作年限累计截至报名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材料需真实有效，上传时单个附件大小应小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格式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荸荠</cp:lastModifiedBy>
  <dcterms:modified xsi:type="dcterms:W3CDTF">2025-07-08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zZmNTY0MTViYzlkYWUzYzkwM2EzZjgyN2Q3ZmIiLCJ1c2VySWQiOiIxMDgzODYxMjY5In0=</vt:lpwstr>
  </property>
</Properties>
</file>